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60960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>Additional inspirational poems for funerals and memorial services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Do not stand at my grave and w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tand at my grave and wee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ot there. I do not slee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thousand winds that blo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diamond glints on sno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unlight on ripened grai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gentle autumn rai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awaken in the morning's hus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wift uplifting rus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quiet white doves in circled fl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soft stars that shine at n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tand at my grave and cry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not there, I did not die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ary E. Fry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Song Celesti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the spirit was born; the spirit shall cease to be never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was time it was not; end and beginning are dreams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less and deathless and changeless remaineth the spirit forev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eath hath not touched it at all, dead though the house of it seems!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r Edwin Arnol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Prophe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Almitra spoke, saying, “We would ask now of death.”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Prophet said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ou would know the secret of death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how shall you find it unless you seek it in the heart of life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wl’s night-bound eyes unto the day cannot unveil the mystery of ligh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indeed behold the spirit of death, open your heart wide unto the body of lif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ife and death are one, even as the river and the sea are on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depth of your hopes and desires lies your silent knowledge of the beyond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like seeds dreaming beneath the snow, your heart dreams of spri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the dreams, for in them is hidden the gate to eterni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ear of death is but the trembling of the shepherd when he stands before the king whose hand is to be laid upon him in honou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hepherd not joyful beneath his trembling, that he shall wear the mark of the king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 is he not more mindful of his trembl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hat is it to die but to stand naked in the wind and to melt into the sunlight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hat is it to cease breathing but to free the breath from its restless tides,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t may rise and expand and seek the divine unencumbered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when you drink from the river of silence shall you indeed sing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en you have reached the mountain top, then you shall begin to climb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d when the earth shall claim your limbs, then shall you truly dance.”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halil Gilbran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color w:val="0000FF"/>
          <w:sz w:val="22"/>
          <w:szCs w:val="22"/>
        </w:rPr>
        <w:t>The Prophe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not a garment I cast off this day, but a skin that I tear with my own hand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 that calls all things unto her calls me and I must embark; for to stay, though hours burn in the night, is to freeze and crystallize and be bound in a mould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halil Gilbran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FF"/>
          <w:sz w:val="22"/>
          <w:szCs w:val="22"/>
        </w:rPr>
        <w:t>High Flight</w:t>
      </w:r>
      <w:r>
        <w:rPr>
          <w:rFonts w:cs="Arial" w:ascii="Arial" w:hAnsi="Arial"/>
          <w:sz w:val="22"/>
          <w:szCs w:val="22"/>
        </w:rPr>
        <w:t xml:space="preserve"> (an airman’s ecstasy)    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, I have slipped the surly bonds of ear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anced the skies on laughter-silvered wings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ward I’ve climbed and joined the tumbling mir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un-split clouds – and done a hundred th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not dreamed of; wheeled and soared and swu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in the sun-lit silence. Hovering the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chased the shouting wind along, and flu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eager craft through footless halls of air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, up the long, delirious, burning blu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ve topped the wind-swept heights with easy grac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never lark nor even eagle flew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ile, with silent lifting mind I’ve tro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gh untrespassed sanctity of space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 out my hand, and touched the face of God. 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hn Gillespie Magee 1922-41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7:00Z</dcterms:created>
  <dc:creator>Carolyn Harrod</dc:creator>
  <dc:description/>
  <cp:keywords/>
  <dc:language>en-US</dc:language>
  <cp:lastModifiedBy>Geoff</cp:lastModifiedBy>
  <cp:lastPrinted>2011-04-22T18:14:00Z</cp:lastPrinted>
  <dcterms:modified xsi:type="dcterms:W3CDTF">2012-02-02T04:39:00Z</dcterms:modified>
  <cp:revision>7</cp:revision>
  <dc:subject/>
  <dc:title>A Hopi Prayer </dc:title>
</cp:coreProperties>
</file>